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outlineLvl w:val="2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Hallo liebe Beachfans der A-, B- und C-Jugend!!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lich ist es wieder soweit – die Kleinfeld-Beachsaison beginnt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das für euch heißt??? Heiße Spiele im Sand, kämpfen um die Punkte und am Ende evtl. als Sieger der Oberbergischen Beachmeisterschaften herausgeh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ie funktioniert e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 finden 3 verschiedene Kleinfeld-Beachturniere statt. Nur welche Mannschaft an allen 3 Turnieren teilnimmt, kann Oberbergischer-Beachmeister werd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Hier einige Infos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ine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              Ausrichter                     Ansprechpartner                                            O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1.05.2008        TV Becketal                  Jürgen Nierich              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J.Nierich@gmx.de</w:t>
        </w:r>
      </w:hyperlink>
      <w:r>
        <w:rPr>
          <w:rFonts w:cs="Arial" w:ascii="Arial" w:hAnsi="Arial"/>
          <w:color w:val="000000"/>
          <w:sz w:val="20"/>
          <w:szCs w:val="20"/>
        </w:rPr>
        <w:t>       Beachplatz - Becketal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.06.2008        VC Wiehl                      Paul Zimmermann        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auledgar@aol.com</w:t>
        </w:r>
      </w:hyperlink>
      <w:r>
        <w:rPr>
          <w:rFonts w:cs="Arial" w:ascii="Arial" w:hAnsi="Arial"/>
          <w:color w:val="000000"/>
          <w:sz w:val="20"/>
          <w:szCs w:val="20"/>
        </w:rPr>
        <w:t>    Beachplatz - Park Wieh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3.08.2008        Tus Derschlag               Petra Rippke-Moos       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ippke@gmx.net</w:t>
        </w:r>
      </w:hyperlink>
      <w:r>
        <w:rPr>
          <w:rFonts w:cs="Arial" w:ascii="Arial" w:hAnsi="Arial"/>
          <w:color w:val="000000"/>
          <w:sz w:val="20"/>
          <w:szCs w:val="20"/>
        </w:rPr>
        <w:t>         Beachplatz - Derschlag Schulzentr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utlineLvl w:val="2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utlineLvl w:val="2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utlineLvl w:val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nmeldung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Turnier für A-, B-, C- Jugend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Spätestens bis Mittwoch davor anmelden bei </w:t>
      </w:r>
      <w:hyperlink r:id="rId5">
        <w:r>
          <w:rPr>
            <w:rStyle w:val="InternetLink"/>
            <w:rFonts w:cs="Arial" w:ascii="Arial" w:hAnsi="Arial"/>
            <w:sz w:val="22"/>
          </w:rPr>
          <w:t> 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ach@volleyball-oberberg.info</w:t>
        </w:r>
      </w:hyperlink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Altersstichtage (raussuchen) gelten aus der Saison 2007/2008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A-Jugend 15 Mannschaften, B-Jugend 10 Mannschaften, C-Jugend 5 Mannschaften (maximal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us: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eine Spielbegegnung 15 min. lang 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jeweils 1 Auszeit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nach 7 Punkten wird die Seite gewechselt (Gesamtpunkte, z.B. 7:0; 5:2)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3 Punkte Differenz 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h.            2 Mädels – 2 Jungs       6:0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Jungs – Mixed            0:3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xed – 2 Mädels          0:3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xed – Mixed              0:0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Wertung in der Gruppe nach Punkteverteilung (wer die meisten Punkte hat) kein Ausspielen der Plätze!!!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Gesamtwertung: 1. Platz = 15 Punkte bei A, 10 Punkte bei B, 5 Punkte bei C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ch Fragen??? Dann meldet euch einfach bei mir!  Wenn nein, dann schickt eine Anmeldung an die </w:t>
      </w:r>
      <w:r>
        <w:rPr>
          <w:rFonts w:cs="Arial" w:ascii="Arial" w:hAnsi="Arial"/>
          <w:color w:val="0000FF"/>
          <w:sz w:val="22"/>
          <w:szCs w:val="22"/>
          <w:u w:val="single"/>
        </w:rPr>
        <w:t>beach@volleyball-oberberg.inf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d der Spaß kann beginnen. Die Oberbergischen-Beachmeister werden am letzten Turniertag geehrt!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ß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fanie Liers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KO Jugendwar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72-2491128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efanieLiersam@t-online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5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eins">
    <w:name w:val="Überschrift eins"/>
    <w:basedOn w:val="Normal"/>
    <w:qFormat/>
    <w:pPr>
      <w:spacing w:lineRule="auto" w:line="360"/>
      <w:jc w:val="center"/>
    </w:pPr>
    <w:rPr>
      <w:b/>
      <w:sz w:val="36"/>
    </w:rPr>
  </w:style>
  <w:style w:type="paragraph" w:styleId="Untrberschriftzwei">
    <w:name w:val="Untrüberschrift zwei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lietext1">
    <w:name w:val="Fließtext 1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1ZeileneuerAbsatz">
    <w:name w:val="1. Zeile neuer Absatz"/>
    <w:basedOn w:val="Flietext1"/>
    <w:qFormat/>
    <w:pPr>
      <w:ind w:left="1416" w:hanging="0"/>
    </w:pPr>
    <w:rPr/>
  </w:style>
  <w:style w:type="paragraph" w:styleId="1Zeile">
    <w:name w:val="1. Zeile"/>
    <w:qFormat/>
    <w:pPr>
      <w:widowControl/>
      <w:bidi w:val="0"/>
      <w:ind w:left="2124" w:hanging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Unterberschrifteins">
    <w:name w:val="Unterüberschrift eins"/>
    <w:basedOn w:val="Normal"/>
    <w:qFormat/>
    <w:pPr>
      <w:spacing w:before="120" w:after="120"/>
    </w:pPr>
    <w:rPr>
      <w:b/>
    </w:rPr>
  </w:style>
  <w:style w:type="paragraph" w:styleId="Eingerckte1Zeile">
    <w:name w:val="eingerückte 1. Zeile"/>
    <w:basedOn w:val="Normal"/>
    <w:qFormat/>
    <w:pPr>
      <w:ind w:left="708" w:hanging="0"/>
    </w:pPr>
    <w:rPr/>
  </w:style>
  <w:style w:type="paragraph" w:styleId="FlietextNummereins">
    <w:name w:val="Fließtext Nummer eins"/>
    <w:basedOn w:val="Normal"/>
    <w:qFormat/>
    <w:pPr>
      <w:spacing w:lineRule="auto" w:line="360"/>
    </w:pPr>
    <w:rPr/>
  </w:style>
  <w:style w:type="paragraph" w:styleId="Fettgeschrieben">
    <w:name w:val="Fett geschrieben"/>
    <w:basedOn w:val="FlietextNummereins"/>
    <w:qFormat/>
    <w:pPr>
      <w:spacing w:before="480" w:after="480"/>
    </w:pPr>
    <w:rPr>
      <w:b/>
    </w:rPr>
  </w:style>
  <w:style w:type="paragraph" w:styleId="Kursivgeschrieben">
    <w:name w:val="Kursiv geschrieben"/>
    <w:basedOn w:val="FlietextNummereins"/>
    <w:qFormat/>
    <w:pPr>
      <w:spacing w:before="480" w:after="480"/>
    </w:pPr>
    <w:rPr>
      <w:i/>
    </w:rPr>
  </w:style>
  <w:style w:type="paragraph" w:styleId="Unterstrichengeschrieben">
    <w:name w:val="unterstrichen geschrieben"/>
    <w:basedOn w:val="FlietextNummereins"/>
    <w:qFormat/>
    <w:pPr>
      <w:spacing w:before="480" w:after="480"/>
    </w:pPr>
    <w:rPr/>
  </w:style>
  <w:style w:type="paragraph" w:styleId="Rot">
    <w:name w:val="Rot"/>
    <w:basedOn w:val="FlietextNummereins"/>
    <w:qFormat/>
    <w:pPr>
      <w:spacing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mailng0604.web.de/online/msg/html_popup.htm?rv_crypt=LWj8ZUZ8z//s7FcjanCl2HBf7BxdGSG96V5vBmSisECCdTHrCSc/KUJSrQqAcDGLR4C4U2ee%2B5KY4gmfKGe6zBx88z%2BfiD7TEOAFQV0weDUOZWlgt3IZuBO9vumI6Z9TzSkovLu1E6etTWQufelABbgC/qIsiXtFv1PntlnexCgMjK5uMqDEiIqEAhSvb0qn0T8ViQWJEkHMN9wYSZf1TerTJ34dS5P0DDGLg1tUXgPPJYqfpdYDA7Z9ja1ujGStIp%2B9Iqo%2B6cRjbMmSwXhyjjYtej/xajrDhCpFrbcO154FpkJj8cEl2DLpBLXiyNzoCaw9dhz4YCVg" TargetMode="External"/><Relationship Id="rId3" Type="http://schemas.openxmlformats.org/officeDocument/2006/relationships/hyperlink" Target="https://freemailng0604.web.de/online/msg/html_popup.htm?rv_crypt=LWj8ZUZ8z//s7FcjanCl2HBf7BxdGSG96V5vBmSisECCdTHrCSc/KUJSrQqAcDGLR4C4U2ee%2B5KY4gmfKGe6zBx88z%2BfiD7TEOAFQV0weDUOZWlgt3IZuBO9vumI6Z9TzSkovLu1E6etTWQufelABbgC/qIsiXtFv1PntlnexCgMjK5uMqDEiIqEAhSvb0qn0T8ViQWJEkHMN9wYSZf1TerTJ34dS5P0DDGLg1tUXgPPJYqfpdYDA7Z9ja1ujGStIp%2B9Iqo%2B6cRjbMmSwXhyjjYtej/xajrDhCpFrbcO154FpkJj8cEl2DLpBLXiyNzoCaw9dhz4YCVg" TargetMode="External"/><Relationship Id="rId4" Type="http://schemas.openxmlformats.org/officeDocument/2006/relationships/hyperlink" Target="mailto:rippke@gmx.net" TargetMode="External"/><Relationship Id="rId5" Type="http://schemas.openxmlformats.org/officeDocument/2006/relationships/hyperlink" Target="https://freemailng0604.web.de/online/msg/html_popup.htm?rv_crypt=LWj8ZUZ8z//s7FcjanCl2HBf7BxdGSG96V5vBmSisECCdTHrCSc/KUJSrQqAcDGLR4C4U2ee%2B5KY4gmfKGe6zBx88z%2BfiD7TEOAFQV0weDUOZWlgt3IZuBO9vumI6Z9TzSkovLu1E6etTWQufelABbgC/qIsiXtFv1PntlnexCgMjK5uMqDEiIqEAhSvb0qn0T8ViQWJEkHMN9wYSZf1TerTJ34dS5P0DDGLg1tUXgPPJYqfpdYDA7Z9ja1ujGStIp%2B9Iqo%2B6cRjbMmSwXhyjjYtej/xajrDhCpFrbcO154FpkJj8cEl2DLpBLXiyNzoCaw9dhz4YCVg" TargetMode="External"/><Relationship Id="rId6" Type="http://schemas.openxmlformats.org/officeDocument/2006/relationships/hyperlink" Target="https://freemailng0604.web.de/online/msg/html_popup.htm?rv_crypt=LWj8ZUZ8z//s7FcjanCl2HBf7BxdGSG96V5vBmSisECCdTHrCSc/KUJSrQqAcDGLR4C4U2ee%2B5KY4gmfKGe6zBx88z%2BfiD7TEOAFQV0weDUOZWlgt3IZuBO9vumI6Z9TzSkovLu1E6etTWQufelABbgC/qIsiXtFv1PntlnexCgMjK5uMqDEiIqEAhSvb0qn0T8ViQWJEkHMN9wYSZf1TerTJ34dS5P0DDGLg1tUXgPPJYqfpdYDA7Z9ja1ujGStIp%2B9Iqo%2B6cRjbMmSwXhyjjYtej/xajrDhCpFrbcO154FpkJj8cEl2DLpBLXiyNzoCaw9dhz4YCV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7:00Z</dcterms:created>
  <dc:creator>Mona</dc:creator>
  <dc:description/>
  <dc:language>en-US</dc:language>
  <cp:lastModifiedBy>Mona</cp:lastModifiedBy>
  <dcterms:modified xsi:type="dcterms:W3CDTF">2008-05-14T09:59:00Z</dcterms:modified>
  <cp:revision>1</cp:revision>
  <dc:subject/>
  <dc:title>Artikel I</dc:title>
</cp:coreProperties>
</file>